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ursday March 14, 2023, at 5:00 PM </w:t>
      </w:r>
      <w:r>
        <w:rPr>
          <w:rFonts w:cs="Arial" w:ascii="Arial" w:hAnsi="Arial"/>
          <w:bCs/>
          <w:sz w:val="22"/>
          <w:szCs w:val="22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22"/>
        </w:rPr>
        <w:t xml:space="preserve"> Regular Board Meeting</w:t>
      </w:r>
      <w:r>
        <w:rPr>
          <w:rFonts w:cs="Arial" w:ascii="Arial" w:hAnsi="Arial"/>
          <w:bCs/>
          <w:sz w:val="22"/>
          <w:szCs w:val="22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da for the meeting: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of of Proper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Input (3 minutes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ckapoo Board-Operating Referend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ine Gillingham Proposal Top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 Goodwin Proposal Top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egne Letter for Class B Lic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oster’s Bar Topic Proposal’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  <w:t>Report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EMS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e Dept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ary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Works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erk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Clerk Attendance 13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Annual League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Gundersen DOT Training Fee for Cl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Spring Clean-up Date/Time/F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Annual Village Picnic Date/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Township Fire Protection Agreement Contract Renew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R&amp;M Enterprises Class C Fire Works Perm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Rachel Gordinier’s Provisional License-Joe Blow’s, Elizabeth Dornacker’s Provisional License-Joe Blow’s, Krystal Howell’s Provisional License for Rooster’s Bar, Kaylee Fawcett’s Provisional License for Joe Blow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0" w:name="_Hlk159838451"/>
      <w:bookmarkEnd w:id="0"/>
      <w:r>
        <w:rPr>
          <w:rFonts w:cs="Arial" w:ascii="Arial" w:hAnsi="Arial"/>
          <w:bCs/>
          <w:sz w:val="22"/>
          <w:szCs w:val="22"/>
        </w:rPr>
        <w:t>Approval of PSC Full Rate Case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son Block &amp; Company Engagement 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cussion of Friends of Readstown Advertising Sign </w:t>
      </w:r>
    </w:p>
    <w:p>
      <w:pPr>
        <w:pStyle w:val="Normal"/>
        <w:numPr>
          <w:ilvl w:val="0"/>
          <w:numId w:val="2"/>
        </w:numPr>
        <w:rPr/>
      </w:pPr>
      <w:bookmarkStart w:id="1" w:name="_Hlk159838451"/>
      <w:bookmarkEnd w:id="1"/>
      <w:r>
        <w:rPr>
          <w:rFonts w:cs="Arial" w:ascii="Arial" w:hAnsi="Arial"/>
          <w:bCs/>
          <w:sz w:val="22"/>
          <w:szCs w:val="22"/>
        </w:rPr>
        <w:t>Approval of February Board Meeting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Approval of February 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proval of Next Meeting (4/11/2024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2" w:name="_Hlk159838757"/>
      <w:bookmarkEnd w:id="2"/>
      <w:r>
        <w:rPr>
          <w:rFonts w:cs="Arial" w:ascii="Arial" w:hAnsi="Arial"/>
          <w:bCs/>
          <w:sz w:val="22"/>
          <w:szCs w:val="22"/>
        </w:rPr>
        <w:t>Posted at the following locations on March 12, 2024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ty Boa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59838757"/>
      <w:bookmarkStart w:id="4" w:name="_Hlk159838757"/>
      <w:bookmarkEnd w:id="4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17:00Z</dcterms:created>
  <dc:creator>Preferred User</dc:creator>
  <dc:description/>
  <cp:keywords/>
  <dc:language>en-US</dc:language>
  <cp:lastModifiedBy>Vickie Schneider</cp:lastModifiedBy>
  <cp:lastPrinted>2024-03-14T08:30:00Z</cp:lastPrinted>
  <dcterms:modified xsi:type="dcterms:W3CDTF">2024-03-14T13:32:00Z</dcterms:modified>
  <cp:revision>35</cp:revision>
  <dc:subject/>
  <dc:title>VILLAGE OF READSTOWN</dc:title>
</cp:coreProperties>
</file>