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C NOTICE IS HEREBY GIVEN: Pursuant to S. 19.84 Wi Statutes that the Readstown Village Board will hold a </w:t>
      </w:r>
      <w:r>
        <w:rPr>
          <w:rFonts w:cs="Arial" w:ascii="Arial" w:hAnsi="Arial"/>
          <w:b/>
        </w:rPr>
        <w:t>Regular Board Meeting</w:t>
      </w:r>
      <w:r>
        <w:rPr>
          <w:rFonts w:cs="Arial" w:ascii="Arial" w:hAnsi="Arial"/>
          <w:bCs/>
        </w:rPr>
        <w:t xml:space="preserve"> on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hursday, January 11, 2024, at 6:00 P.M.</w:t>
      </w:r>
      <w:r>
        <w:rPr>
          <w:rFonts w:cs="Arial" w:ascii="Arial" w:hAnsi="Arial"/>
          <w:bCs/>
        </w:rPr>
        <w:t xml:space="preserve"> at the Village Office, 116 N. 4th. Street, Readstown, WI. 5465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genda for the meeting: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of of proper notice and roll ca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or Comments (3 minutes or les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tion to adopt Vernon County Multi-Hazards Mitigation Plan 2023-202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chanan counteroffer regarding property purch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Notice of Disallowance Claims-Web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Alcohol Beverage License Application-Joe Blow’s Fire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ng License Application Approval-Robin Fie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Dept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. Public Works Report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EMS Report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Librar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rks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December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B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1. Adjournment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ED: January 10th, 2024, at Readstown Post Office, Community Bulletin Board, Readstown Farmers State Bank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8431444132817902787msolistparagraph">
    <w:name w:val="m_8431444132817902787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3:00Z</dcterms:created>
  <dc:creator>Preferred User</dc:creator>
  <dc:description/>
  <cp:keywords/>
  <dc:language>en-US</dc:language>
  <cp:lastModifiedBy>Vickie Schneider</cp:lastModifiedBy>
  <cp:lastPrinted>2023-12-13T20:05:00Z</cp:lastPrinted>
  <dcterms:modified xsi:type="dcterms:W3CDTF">2024-01-10T16:21:00Z</dcterms:modified>
  <cp:revision>6</cp:revision>
  <dc:subject/>
  <dc:title>VILLAGE OF READSTOWN</dc:title>
</cp:coreProperties>
</file>